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廊坊燕京职业技术学院职业学校自评报告任务分解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部门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基本概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包括办学基本条件、学校组织机构、办学理念、办学定位与办学特色、近五年来学校承担的重大任务、取得市级（含）以上荣誉及标志性成果、学校的社会影响力、学校未来发展构想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政办公室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专业设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财务收支与内部控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才培养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招生就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工处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近三年专业建设、人才培养方案实施、教育教学改革、教育教学质量监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、各系部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放办学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包括重点合作行业企业、合作模式、合作成效；与其他学校交流与合作情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际交流与合作情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政办公室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资队伍建设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包括师资队伍的整体情况，如专任教师数量、结构，兼职教师的数量、来源；师资队伍的优势与短板；教学名师及拔尖人才情况；加强教师队伍建设的制度、政策措施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织人事处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加强教师队伍建设的制度、政策措施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研与技术服务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近三年科研与技术服务总体情况，所取得的标志性成果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建与立德树人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校各级党建与思想政治工作开展情况、廉政建设情况、师德建设情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织人事处、纪委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师德建设情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思政课建设情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共教学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园文化建设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以校训为核心的学校文化理念，制度、活动、礼仪、标志及应用体系建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政办公室、学工处、教务处、各系部、图书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存在主要问题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面临主要问题，外部、内部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处室、系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未来的工作思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议、解决思路、希望获得的支持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处室、系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各处室、系部的自评材料为近三年的情况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因时间紧，为确保工作优质高效，请各部门的自评报告由部门领导签字盖章、主管院领导审阅后，于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上午</w:t>
      </w:r>
      <w:r>
        <w:rPr>
          <w:b/>
          <w:sz w:val="24"/>
        </w:rPr>
        <w:t>9:00-10:30</w:t>
      </w:r>
      <w:r>
        <w:rPr>
          <w:b/>
          <w:sz w:val="24"/>
        </w:rPr>
        <w:t>交至教务处</w:t>
      </w:r>
      <w:r>
        <w:rPr>
          <w:b/>
          <w:sz w:val="24"/>
        </w:rPr>
        <w:t>1209</w:t>
      </w:r>
      <w:r>
        <w:rPr>
          <w:b/>
          <w:sz w:val="24"/>
        </w:rPr>
        <w:t>。</w:t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12:00Z</dcterms:created>
  <dc:creator>MC SYSTEM</dc:creator>
  <dc:description/>
  <dc:language>en-US</dc:language>
  <cp:lastModifiedBy>admin</cp:lastModifiedBy>
  <dcterms:modified xsi:type="dcterms:W3CDTF">2021-11-12T02:12:00Z</dcterms:modified>
  <cp:revision>2</cp:revision>
  <dc:subject/>
  <dc:title/>
</cp:coreProperties>
</file>